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 javnosti u internetskom savjetovanju o nacrtu Prijedloga Odluke o komunalnom redu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dluka o komunalnom redu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komunalni sustav, građenje i zaštitu okoliš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lukom o komunalnom redu propisuje se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uređenje naselja, koje obuhvaća uređenje pročelja, okućnica i dvorišta zgrada i drugih građevina u vlasništvu fizičkih ili pravnih osoba, u dijelu koji je vidljiv s javnih površina i površina javne namjene, kao i određivanje uvjeta za postavljanje tendi, reklama, plakata, spomen-ploča i druge komunalne opreme te klimatizacijskih uređaja, dimovodnih instalacija, zajedničkih antenskih sustava i drugih uređaja koji se prema posebnim propisima grade bez građevinske dozvole i glavnog projekta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način uređenja i korištenje javnih površina i zemljišta u vlasništvu Grada Karlovca za gospodarske i druge svrhe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održavanje čistoće i čuvanje površina javne namjene, uključujući uklanjanje snijega i leda s tih površina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mjere za provođenje Odluke uključujući i prekršajne odredbe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4.03.2019. – 19.03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r>
        <w:rPr/>
        <w:t xml:space="preserve"> komunalno@kutina.hr</w:t>
      </w:r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19.03.2019. godi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5:00Z</dcterms:created>
  <dc:creator>Daktilobiro3</dc:creator>
  <dc:description/>
  <cp:keywords/>
  <dc:language>en-US</dc:language>
  <cp:lastModifiedBy>Mladen Lisak</cp:lastModifiedBy>
  <dcterms:modified xsi:type="dcterms:W3CDTF">2019-03-04T09:40:00Z</dcterms:modified>
  <cp:revision>3</cp:revision>
  <dc:subject/>
  <dc:title/>
</cp:coreProperties>
</file>